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сиповичский государствен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autoSpaceDE w:val="false"/>
        <w:ind w:firstLine="340"/>
        <w:textAlignment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4169" w:leader="none"/>
        </w:tabs>
        <w:jc w:val="both"/>
        <w:rPr/>
      </w:pPr>
      <w:r>
        <w:rPr>
          <w:b/>
          <w:sz w:val="28"/>
          <w:szCs w:val="28"/>
        </w:rPr>
        <w:t xml:space="preserve">по охране труда при эксплуатации аппарата </w:t>
      </w:r>
    </w:p>
    <w:p>
      <w:pPr>
        <w:pStyle w:val="Normal"/>
        <w:tabs>
          <w:tab w:val="clear" w:pos="708"/>
          <w:tab w:val="left" w:pos="4169" w:leader="none"/>
        </w:tabs>
        <w:jc w:val="both"/>
        <w:rPr/>
      </w:pPr>
      <w:r>
        <w:rPr>
          <w:b/>
          <w:sz w:val="28"/>
          <w:szCs w:val="28"/>
        </w:rPr>
        <w:t xml:space="preserve">пароварочно-конвективного электрического  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4169" w:leader="none"/>
        </w:tabs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Глава 1. Общие требования по охране тру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К  работе на пароварочно-конвективном  аппарате электрическом кухонном типа ПКА10-1/1ВМ2 (далее-пароконвектомат) допускаются работники столовой (повара) не моложе 18 лет, прошедшие медицинский осмотр, прошедшие вводный и первичный инструктажи по охране труда, име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 и прошедшие стажировку не менее 5 рабочих дней  (смен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ботник не прошедший своевременно повторный инструктаж по охране труда (не реже 1 раза в 6 месяцев) и ежегодную проверку знаний по безопасности е труда, не могут быть допущены к работе </w:t>
      </w:r>
    </w:p>
    <w:p>
      <w:pPr>
        <w:pStyle w:val="TextBody"/>
        <w:rPr/>
      </w:pPr>
      <w:r>
        <w:rPr>
          <w:sz w:val="28"/>
          <w:szCs w:val="28"/>
        </w:rPr>
        <w:t>1.2.Работники обязаны знать и соблюдать правила по охране труда, производственной санитарии, пожарной и электробезопасности, установленные в колледже режимы труда и отдыха. Работник должен знать, что опасными производственными факторами, которые могут действовать на него в процессе выполнения работы, являются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ая температура поверхностей оборудования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ная температура воздуха рабочей зоны;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вышенное значение напряжения в электрической сети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ажение электрическим током при нарушении изоляции аппарата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едостаточная освещенность рабочей зоны;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зические перегрузки.</w:t>
      </w:r>
    </w:p>
    <w:p>
      <w:pPr>
        <w:pStyle w:val="TextBody"/>
        <w:ind w:left="480" w:hanging="0"/>
        <w:jc w:val="left"/>
        <w:rPr>
          <w:sz w:val="28"/>
          <w:szCs w:val="28"/>
        </w:rPr>
      </w:pPr>
      <w:r>
        <w:rPr>
          <w:sz w:val="28"/>
          <w:szCs w:val="28"/>
        </w:rPr>
        <w:t>Возможные последствия: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учение травмы при ожогах;</w:t>
      </w:r>
    </w:p>
    <w:p>
      <w:pPr>
        <w:pStyle w:val="TextBody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.</w:t>
      </w:r>
    </w:p>
    <w:p>
      <w:pPr>
        <w:pStyle w:val="TextBody"/>
        <w:jc w:val="left"/>
        <w:rPr/>
      </w:pPr>
      <w:r>
        <w:rPr>
          <w:sz w:val="28"/>
          <w:szCs w:val="28"/>
        </w:rPr>
        <w:t>1.3. Работник должен соблюдать Правила внутреннего трудового распорядка. Запрещается употребление алкогольных, наркотических и токсичных средств перед работой и в процессе е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1.4. В соответствии с отраслевыми нормами выдачи средств индивидуальной защиты (санитарно-гигиеническая одежда) работнику выдаю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45"/>
        <w:gridCol w:w="1736"/>
        <w:gridCol w:w="208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носки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о защитным свойствам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т или костюм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а или косынка хлопчатобумаж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хлопчатобумаж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 или тапочки кожа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клеенчатый с нагрудник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</w:t>
            </w:r>
          </w:p>
        </w:tc>
      </w:tr>
    </w:tbl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5.Работник должен соблюдать правила личной гигиены и работать в предусмотренной санитарно-гигиенической одежд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6.Работник обязан соблюдать правила пожарной безопасности, знать места расположения первичных средств пожаротушения и правила пользования ими.</w:t>
      </w:r>
    </w:p>
    <w:p>
      <w:pPr>
        <w:pStyle w:val="TextBody"/>
        <w:rPr/>
      </w:pPr>
      <w:r>
        <w:rPr>
          <w:sz w:val="28"/>
          <w:szCs w:val="28"/>
        </w:rPr>
        <w:t>1.7. Работник должен уметь оказывать доврачебную помощь пострадавшему.</w:t>
      </w:r>
    </w:p>
    <w:p>
      <w:pPr>
        <w:pStyle w:val="TextBody"/>
        <w:ind w:firstLine="540"/>
        <w:rPr/>
      </w:pPr>
      <w:r>
        <w:rPr>
          <w:sz w:val="28"/>
          <w:szCs w:val="28"/>
        </w:rPr>
        <w:t>О каждом несчастном случае работник должен немедленно сообщить непосредственному руководителю, а пострадавшему оказать доврачебную помощь, помочь доставить потерпевшего в  ближайшее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Если несчастный случай произошел с самим работником, он должен, по возможности, сообщить о случившемся руководителю или попросить сделать это кого-либо из окружающих. В случае необходимости обратиться в медицинское учреждени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Работник должен сообщать руководителю об ухудшении состояния своего здоровь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8.Обо всех нарушениях требований охраны труда, о неисправностях или поломке оборудования необходимо известить своего непосредственного руководителя и  приступать к работе лишь после  их устранения</w:t>
      </w:r>
    </w:p>
    <w:p>
      <w:pPr>
        <w:pStyle w:val="TextBody"/>
        <w:rPr/>
      </w:pPr>
      <w:r>
        <w:rPr>
          <w:sz w:val="28"/>
          <w:szCs w:val="28"/>
        </w:rPr>
        <w:t>1.9.За нарушение требований данной инструкции работник несет ответственность согласно Правилам внутреннего распорядка и действующему законодательству Республики Беларус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Глава 2. Требования по охране труда перед началом работы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2.1.Перед началом работы работник должен надеть спецодежду, застегнуть манжеты рукавов, убрать волосы под головной убор.</w:t>
      </w:r>
    </w:p>
    <w:p>
      <w:pPr>
        <w:pStyle w:val="Normal"/>
        <w:jc w:val="both"/>
        <w:rPr/>
      </w:pPr>
      <w:r>
        <w:rPr>
          <w:sz w:val="28"/>
          <w:szCs w:val="28"/>
        </w:rPr>
        <w:t>2.2.Осмотреть и подготовить рабочее место, убрать все лишние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2.3.Проверить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визуально состояние подводящих электропроводов, заземление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состояние дверок рабочих камер шкафа (при открывании они должны фиксироваться в горизонтальном положении и должны плотно прилегать к краям дверных проемов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отсутствие посторонних предметов в жарочной камере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личие диэлектрического коврика в зоне обслуживания аппарата.</w:t>
      </w:r>
    </w:p>
    <w:p>
      <w:pPr>
        <w:pStyle w:val="Normal"/>
        <w:jc w:val="both"/>
        <w:rPr/>
      </w:pPr>
      <w:r>
        <w:rPr>
          <w:sz w:val="28"/>
          <w:szCs w:val="28"/>
        </w:rPr>
        <w:t>2.4.Перед началом работы на пароконвектомате необходимо: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бедиться, что запорный кран парогенератора закрыт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бедиться, что перегородка духовки и направляющие надежно закреплены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верить исправность вытяжной вентиляционной системы производственного помещения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рыть краны подвода воды;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ключить электропитание аппарата.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>2.5.При обнаружении неисправностей в работе автомата работник должен немедленно сообщить об этом непосредственному руководителю и не приступать к работе до их устранения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3. Требования по охране труда при выполнении работы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Работать только на исправном аппарате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Необходимо соблюдать следующий порядок работы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ткрыть краны подачи воды к пароконвектомату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ключить электропитание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нажать кнопку «Вкл/Откл». После прохождения внутреннего теста на панели воспроизведутся параметры последнего режима приготовления пищи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 необходимости изменить параметры работы аппарата.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>При необходимости можно прервать процесс работы нажав  кнопку «Стоп»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При первом пуске аппарата дополнительно необходимо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контролировать направление вращения вентилятора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ключить режим «пар» на 30 минут для устранения посторонних запахов;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омыть духовку при помощи душа, протереть внутренние поверхности чистой тканью.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5.Категорически запрещается: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оизводить чистку и устранять неисправности при работе пароконвектомата:</w:t>
      </w:r>
    </w:p>
    <w:p>
      <w:pPr>
        <w:pStyle w:val="Normal"/>
        <w:tabs>
          <w:tab w:val="clear" w:pos="708"/>
          <w:tab w:val="left" w:pos="27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ботать без заземления.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>3.6.Не оставлять без присмотра работающий   пароконвекто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4. Требования по охране труда по окончании работы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>4.1.По окончании работы пароконвектомат  необходимо отключить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2.Провести осмотр аппарата с целью выявления появившихся во время работы видимых дефектов. В случае необходимости известить об этом непосредственного руководителя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3.Очистить пароконвектомат от загрязнений. Очистку производить специальными жирорастворяющими средствами для очистки духовок. Запрещается использовать для очистки едкие щелочи и концентрированные кислоты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ИМАНИЕ! Будьте осторожны при использовании очищающих средств, избегайте их от попадания на кожу или в глаза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4.Ежедневно, 3-4 раза:</w:t>
      </w:r>
    </w:p>
    <w:p>
      <w:pPr>
        <w:pStyle w:val="TextBody"/>
        <w:tabs>
          <w:tab w:val="clear" w:pos="4169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висимости от интенсивности работы аппарата в паровом режиме, проверить заполнение лотка конденсатом, стекающем с дверки. При заполнении лотка конденсатом, необходимо снять лоток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Е! Конденсат может иметь температуру воды до 80 градусов Цельсия, будьте осторожны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5.Привести в порядок рабочее место.</w:t>
      </w:r>
    </w:p>
    <w:p>
      <w:pPr>
        <w:pStyle w:val="TextBody"/>
        <w:tabs>
          <w:tab w:val="clear" w:pos="4169"/>
        </w:tabs>
        <w:rPr>
          <w:sz w:val="28"/>
          <w:szCs w:val="28"/>
        </w:rPr>
      </w:pPr>
      <w:r>
        <w:rPr>
          <w:sz w:val="28"/>
          <w:szCs w:val="28"/>
        </w:rPr>
        <w:t>4.6.Обо всех недостатка, выявленных в процессе работы, работник должен сообщить об этом шеф-пова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/>
      </w:pPr>
      <w:r>
        <w:rPr>
          <w:sz w:val="28"/>
          <w:szCs w:val="28"/>
        </w:rPr>
        <w:t>5.1. Пароконвектомат должен быть отключен пр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и дыма и запаха гар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ении обору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и нагрева поверхности аппа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запном появлении на корпусе шкафа даже слабого действия электрического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В случае возникновения пожара или иной аварийной ситуации, немедленно принять меры, по возможности, по ликвидации источника сложившейся ситуации, сообщить об этом непосредственному руководителю, администрации колледжа. В случае крайней необходимости обратиться в дежурную часть РОЧС по тел.101 или 112.</w:t>
      </w:r>
    </w:p>
    <w:p>
      <w:pPr>
        <w:pStyle w:val="Normal"/>
        <w:jc w:val="both"/>
        <w:rPr/>
      </w:pPr>
      <w:r>
        <w:rPr>
          <w:sz w:val="28"/>
          <w:szCs w:val="28"/>
        </w:rPr>
        <w:t>5.4.В случае выявления нарушений, создающих реальную угрозу жизни и здоровью самого работника и окружающих, отключить оборудование, прекратить работу и сообщить об этом непосредственному руководителю рабо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autoSpaceDE w:val="false"/>
        <w:outlineLvl w:val="0"/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ПР                                 О.В.Прудников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Заведующий хозяйством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</w:t>
      </w:r>
      <w:r>
        <w:rPr>
          <w:sz w:val="28"/>
          <w:szCs w:val="28"/>
        </w:rPr>
        <w:t>В.В.Верниковский</w:t>
        <w:tab/>
        <w:t xml:space="preserve">  Л.А.Фари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9:00Z</dcterms:created>
  <dc:creator>Admin</dc:creator>
  <dc:description/>
  <cp:keywords/>
  <dc:language>en-US</dc:language>
  <cp:lastModifiedBy>Lenovo</cp:lastModifiedBy>
  <cp:lastPrinted>2024-11-15T09:34:00Z</cp:lastPrinted>
  <dcterms:modified xsi:type="dcterms:W3CDTF">2025-01-27T11:36:00Z</dcterms:modified>
  <cp:revision>11</cp:revision>
  <dc:subject/>
  <dc:title/>
</cp:coreProperties>
</file>